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HOME BLOOD PRESSURE MONITORING</w:t>
      </w:r>
    </w:p>
    <w:p>
      <w:pPr>
        <w:pStyle w:val="Normal"/>
        <w:rPr/>
      </w:pPr>
      <w:r>
        <w:rPr/>
        <w:t xml:space="preserve">Please record your blood pressure </w:t>
      </w:r>
      <w:r>
        <w:rPr>
          <w:b/>
          <w:u w:val="single"/>
        </w:rPr>
        <w:t>twice daily</w:t>
      </w:r>
      <w:r>
        <w:rPr/>
        <w:t xml:space="preserve"> for a period of 2 weeks before your appointment.</w:t>
      </w:r>
    </w:p>
    <w:p>
      <w:pPr>
        <w:pStyle w:val="Normal"/>
        <w:rPr/>
      </w:pPr>
      <w:r>
        <w:rPr/>
        <w:t>Please do 3 readings at each time and record the lowest of the 3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RNING (best of 3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NING (best of 3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Name_______________________________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876425" cy="8851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B 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ved=2ahUKEwinlqes8_vdAhWlx4UKHQoAB-0QjRx6BAgBEAU&amp;url=https://harpenden.cylex-uk.co.uk/company/the-elms-medical-practice-17926536.html&amp;psig=AOvVaw2gMqIxC_vUtarYNeMixGEA&amp;ust=15392618394808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6:00Z</dcterms:created>
  <dc:creator>Vidya Kanthi</dc:creator>
  <dc:description/>
  <dc:language>en-US</dc:language>
  <cp:lastModifiedBy>Sarah Brindley</cp:lastModifiedBy>
  <dcterms:modified xsi:type="dcterms:W3CDTF">2018-10-10T13:36:00Z</dcterms:modified>
  <cp:revision>2</cp:revision>
  <dc:subject/>
  <dc:title/>
</cp:coreProperties>
</file>